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sptk.bip.umig.polaniec.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Połaniec: Dostawa artykułów żywnościowych do stołówki szkolnej w Publicznej Szkole Podstawowej w Połańcu ul. Żapniowska 1 w 2013/2014r. - postępowanie powtórzone w części zamówienia nr 1,2,3,6,7 i 8</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20274 - 2013; data zamieszczenia: 08.08.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ubliczna Szkoła Podstawowa z Oddz. Integracyjnymi im. T. Kościuszki w Połańcu , ul. Żapniowska 1, 28-230 Połaniec, woj. świętokrzyskie, tel. 15 8650731, faks 15 8650987.</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sptk.bip.umig.polaniec.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artykułów żywnościowych do stołówki szkolnej w Publicznej Szkole Podstawowej w Połańcu ul. Żapniowska 1 w 2013/2014r. - postępowanie powtórzone w części zamówienia nr 1,2,3,6,7 i 8.</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sukcesywna dostawa artykułów żywnościowych do stołówki szkolnej w Publicznej Szkole Podstawowej w Połańcu ul. Żapniowska 1. Poszczególne dostawy będą realizowane sukcesywnie w okresie obowiązywania umowy, po zamówieniu złożonym telefonicznie lub pisemnie przez Zamawiającego (intendenta) z wyprzedzeniem na co najmniej jednego dnia roboczego, transportem i na koszt Wykonawcy do 5 razy w tygodniu w godzinach od 7:00 do 8:00 Zamówienie realizowane będzie w 6 częściach w zależności od asortymentu dostaw. Poszczególne części przedmiotowego zamówienia obejmują: Część nr 1 - PRODUKTY MLECZARSKIE dostawy obejmujące produkty mleczarskie ujęte w Opisie przedmiotu zamówienia - formularz cenowy załącznik Nr 1 do SIWZ. Część nr 2 - JAJA KURZE dostawy obejmujące jaja kurze ujęte w Opisie przedmiotu zamówienia - formularz cenowy załącznik Nr 2 do SIWZ. Część nr 3 - MIĘSO I PRZETWORY MIĘSNE - WĘDLINY dostawy obejmujące produkty mięsne, przetwory mięsne i wędliny ujęte w Opisie przedmiotu zamówienia - formularz cenowy załącznik Nr 3 do SIWZ. Część nr 6 - OWOCE I WARZYWA dostawy obejmujące świeże owoce i warzywa oraz produkty warzywne ujęte w Opisie przedmiotu zamówienia - formularz cenowy załącznik Nr 6 do SIWZ. Część nr 7 - PIECZYWO, ŚWIEŻE WYROBY PIEKARSKIE i CIASTKARSKIE dostawy obejmujące produkty piekarskie, ciastkarskie i pieczywo ujęte w Opisie przedmiotu zamówienia - formularz cenowy załącznik Nr 7 do SIWZ. Część nr 8 - RÓŻNE PRODUKTY SPOŻYWCZE dostawy obejmujące produkty spożywcze pozostałe ujęte w Opisie przedmiotu zamówienia - formularz cenowy załącznik Nr 8 do SIWZ.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15.80.00.00-6, 15.50.00.00-3, 03.14.25.00-3, 15.10.00.00-9, 15.13.11.30-5, 15.33.11.00-8, 15.30.00.00-1, 15.81.00.00-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6.</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0"/>
          <w:numId w:val="1"/>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9"/>
        </w:numPr>
        <w:spacing w:lineRule="auto" w:line="240" w:before="28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y wg wzoru stanowiącego załącznik Nr 9 SIWZ wraz z opisem przedmiotu zamówienia - formularzem cenowym dotyczącym danej części zamówienia. Pełnomocnictwo, określające jego zakres w przypadku, gdy Wykonawcę reprezentuje pełnomocnik.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sptk.bip.umig.polanie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siedzibie zamawiającego tj.: w sekretariacie Publicznej Szkoły Podstawowej w Połańcu ul. Żapniowska 1; 28-230 Połaniec.</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0.08.2013 godzina 10:00, miejsce: W siedzibie zamawiającego tj.: w sekretariacie Publicznej Szkoły Podstawowej w Połańcu ul. Żapniowska 1; 28-230 Połaniec.</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ODUKTY MLECZARSKIE.</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mleczarskie ujęte w Opisie przedmiotu zamówienia - formularz cenowy - załącznik Nr 1 do SIWZ.</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50.00.00-3.</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AJA KURZE.</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jaja kurze ujęte w Opisie przedmiotu zamówienia - formularz cenowy - załącznik Nr 2 do SIWZ.</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03.14.25.00-3.</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MIĘSO I PRZETWORY MIĘSNE - WĘDLINY.</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mięsne, przetwory mięsne i wędliny ujęte w Opisie przedmiotu zamówienia - formularz cenowy - załącznik Nr 3 do SIWZ.</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10.00.00-9, 15.13.11.30-5.</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6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OWOCE I WARZYWA.</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świeże owoce i warzywa oraz produkty warzywne ujęte w Opisie przedmiotu zamówienia - formularz cenowy - załącznik Nr 6 do SIWZ.</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30.00.00-1.</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7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IECZYWO, ŚWIEŻE WYROBY PIEKARSKIE i CIASTKARSKIE.</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piekarskie, ciastkarskie i pieczywo ujęte w Opisie przedmiotu zamówienia - formularz cenowy załącznik Nr 7 do SIWZ.</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81.00.00-9.</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8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RÓŻNE PRODUKTY SPOŻYWCZE.</w:t>
      </w:r>
    </w:p>
    <w:p>
      <w:pPr>
        <w:pStyle w:val="Normal"/>
        <w:numPr>
          <w:ilvl w:val="0"/>
          <w:numId w:val="8"/>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spożywcze pozostałe ujęte w Opisie przedmiotu zamówienia - formularz cenowy - załącznik Nr 8 do SIWZ.</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80.00.00-6.</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ał: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yrektor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ej Szkoły Podstawowej</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ołańcu</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Ewa Bialik</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tk.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5:00Z</dcterms:created>
  <dc:creator>Waldek</dc:creator>
  <dc:description/>
  <cp:keywords/>
  <dc:language>en-US</dc:language>
  <cp:lastModifiedBy>Waldek</cp:lastModifiedBy>
  <dcterms:modified xsi:type="dcterms:W3CDTF">2013-08-08T09:27:00Z</dcterms:modified>
  <cp:revision>3</cp:revision>
  <dc:subject/>
  <dc:title/>
</cp:coreProperties>
</file>